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97" w:hRule="atLeast"/>
        </w:trPr>
        <w:tc>
          <w:tcPr>
            <w:tcW w:w="93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осударственное бюджетное учреждение социального обслуживания Московской области «Подольский городской центр социального обслуживания граждан пожилого возраста и инвалидов» 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ЛЛЕКТИВНЫЙ ДОГОВ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БУСО МО «Подольский городской ЦСО</w:t>
            </w:r>
            <w:r>
              <w:rPr>
                <w:b/>
                <w:bCs/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на 2013-2015 г.г.</w:t>
            </w:r>
          </w:p>
          <w:p>
            <w:pPr>
              <w:pStyle w:val="Normal"/>
              <w:ind w:firstLine="7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Принят на собрании трудового коллекти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ГБУСО МО «Подольский  городской ЦСО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16 » января 201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одольс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ЛЕКТИВНЫЙ ДОГОВОР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БУСО МО «Подольский городской ЦС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3-2015 годы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коллективный договор является правовым актом, регулирующим социально-трудовые отношения в организации на основе согласования взаимных интересов Сторон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2. Коллективный  договор  составлен  с учетом нормативно-правовых актов Российской Федерации и Московской обла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рудового кодекса Российской Федерации (далее - ТК РФ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кона Московской области «О социальном партнерстве в Москов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сковского областного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3. Сторонами коллективного договора являются: руководитель Государственного бюджетного учреждения социального обслуживания Московской области «Подольский городской центр социального обслуживания граждан пожилого возраста и инвалидов»  (далее - Учреждение), представленного в лице директора Верейкиной Галины Степановны, именуемый далее - «Работодатель» и работники Учреждения, представленные первичной профсоюзной организацией, в лице ее председа</w:t>
        <w:softHyphen/>
        <w:t>теля Чувашиной Ларисы Владимировны, именуемой далее «Профсоюз»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едметом коллективного договора являются взаимные обязательства Сторон по вопроса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й труда и его оплат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ятости и профессиональной подготовки кадр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крепления дополнительных по сравнению с действующим законодательством трудовых прав и гарантий работник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ализации принципов социального партнерства и взаимной ответственности Сторон за принятые обязательства, способствующих стабильной работе Учрежде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5. Настоящий коллективный договор разработан и заключен, равноправны</w:t>
        <w:softHyphen/>
        <w:t>ми Сторонами добровольно на основе соблюдения норм законодательства, полномочий представителей Сторон, свободы выбора, обсуждения и решения вопросов, составляющих его содержание, реальности обеспечения принятых обязательств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6. Стороны подтверждают обязательность исполнения условий коллективного договора. Действие настоящего коллективного договора распространяется на всех  работников, занимающих должности в соответствии со штатным расписанием Учреждения,  работающим как по основному месту работы, так и по совместительству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7. Коллективный договор заключен сроком на три года с 2013 г. по 2015 г. включительно и вступает в силу с момента подписания его Сторонам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8. В коллективный договор по взаимному согласию Сторон могут быть  внесены изменения и дополнения, которые оформляются в порядке, установленном ТК РФ и являются неотъемлемой частью   коллективного договор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9. Коллективный договор сохраняет свое действие в случае изменения наименования Учреждения, расторжения трудового договора с руководителем Учреждения и переизбранием председателя профсоюзной организаци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10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процедуры реорганизаци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11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12. При ликвидации Учреждения коллективный договор сохраняет свое действие в течение всего срока проведения процедуры ликвидаци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13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14. Все спорные  вопросы по толкованию и реализации  положений настоящего коллективного договора решаются Сторонами путем переговоров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15. Локальные нормативные акты, издаваемые Работодателем, трудовые договоры, заключаемые с работниками, не должны ухудшать положение работников по сравнению с настоящим коллективны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удовые отно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2.1. Трудовые отношения между Работодателем и работниками оформляются путем заключения трудового договора в письменной форме в двух экземплярах по одному для каждой Стороны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2.2. На работу принимается работник, отвечающий установленным требованиям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2.3. Работодатель и Профсоюз договорились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при приеме на работу (до подписания трудового договора), Работодатель             обязан ознакомить работника с коллективным договором,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изменение определенных Сторонами условий трудового договора оформлять дополнительными соглашениями в письменном виде,  в двух экземплярах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при заключении трудового договора  работник  по желанию может воспользоваться консультацией Профсоюз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2.4. Трудовой договор может быть заключен, как на неопределенный, так и на определенный срок (не более пяти лет), который оформляется в соответствии  со ст. 59 ТК РФ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2.5. Прием на работу или перевод на другую работу оформляется приказом по Учреждению, издаваемым на основании трудового договора или дополнительного соглашения к трудовому договору. Приказ объявляется под роспись в 3-х дневный срок со дня подписания трудового договора или дополнительного соглашения к нему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2.6. Трудовой договор, не оформленный в письменной форме, считается заключенным, если работник приступил к работе с ведома или по поручению Работодателя. При фактическом допущении работника к работе Работодатель обязуется оформить с ним трудовой договор в письменной форме не позднее трех рабочих дней со дня фактического допущения работника к работе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7.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. Особенности регулирования труда лиц, работающих по совместительству,  определяется Главой 44 ТК РФ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2.8. Работодатель и работники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 Перевод на другую работу без согласия работника допускается лишь в случаях, предусмотренных ст. 72.1, 72.2  ТК РФ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При заключении трудового договора предусмотрено условие об испытании работника в целях проверки его соответствия поручаемой работе. Срок испытания составляет не более трех месяцев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2.10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</w:t>
        <w:softHyphen/>
        <w:t>шим испытание. Работодатель ставит  в  известность  Профсоюз  о  своем  решении 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Работодателя работник имеет право обжаловать в суде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2.11. Прекращение действия трудового договора может иметь место только по основаниям, предусмотренным ТК РФ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2.12. Работник имеет право расторгнуть трудовой договор, заключенный, на неопределенный срок, письменно предупредив об этом Работодателя за две недел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работника производится в соответствии с действующим трудовым законодательством РФ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 договоренности между работником и Работодателем трудовой договор, может быть, расторгнут в срок, о котором просит работник при отсутствии взаимных претензи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Трудовой договор, заключенный на определенный срок, может быть, расторгнут по инициативе работника, по соглашению Сторон и иным основаниям, предусмотренным ТК РФ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трудового договора оформляется приказом. Днем увольнения считается последний день работы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2.13. Работода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 времени работника по сравнению с режимом, установленном по условиям трудового договор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2.14.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работники, имеющие более высокую квалификацию и производительность труд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работники, имеющие почетные звания, удостоенные ведомственными знаками отличия и Почетными грамотами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  работники, применяющие инновационные методы работы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 работники, которым до наступления права на получение пенсии (в том числе досрочной трудовой) осталось менее трех лет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лата и нормирование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3.1. Работодатель обязуется производить оплату труда работников в соответствии с трудовым законодательством и Положением, утвержденным постановлением Правительства Московской области от 09.07.2007 г. № 507/23 «Об оплате труда работников государственных учреждений  социальной защиты населения Московской области»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3.2.Заработная плата отдельного работника Учреждения максимальным размером не ограничиваетс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и формы оплаты труда, системы доплат, надбавок и компенсаций, а также меры дисциплинарного воздействия (поощрения и взыскания) определяются Положением об оплате труда, Положением о премировании и стимулировании,  Положением о мерах дисциплинарного воздействия, являющимися приложениями к настоящему коллективному договору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4. При нарушении установленного срока выплат заработной платы, оплаты</w:t>
        <w:br/>
        <w:t>отпуска, выплат при увольнении и других выплат, причитающихся работнику,</w:t>
        <w:br/>
        <w:t>Работодатель несет ответственность в соответствии с действующим законодательством РФ и Московской области и Положением о материальной ответственности ГБУСО МО «Подольский городской ЦСО»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3.5. Работодатель производит за счет собственных средств оплату пособия по временной нетрудоспособности работнику (вследствие болезни или травмы, </w:t>
      </w:r>
      <w:r>
        <w:rPr>
          <w:b/>
          <w:sz w:val="26"/>
          <w:szCs w:val="26"/>
        </w:rPr>
        <w:t xml:space="preserve">за исключением </w:t>
      </w:r>
      <w:r>
        <w:rPr>
          <w:sz w:val="26"/>
          <w:szCs w:val="26"/>
        </w:rPr>
        <w:t>несчастных случаев на производстве, по уходу за больным ребенком, по беременности и родам) за первые три дня нетрудоспо</w:t>
        <w:softHyphen/>
        <w:t>собности в размере среднего заработк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3.6. Размер оплаты нерабочих праздничных дней производится в соответствии со ст.112  ТК РФ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7. Изменение оплаты труда производится по мере принятия Правительством Российской Федерации и Правительством Московской области  постановлений о повышении тарифных ставок и должностных окладов работникам бюджетной сферы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3.8. 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Допускается доплата за совмещение профессий, расширение зон обслуживания или увеличение объема выполняемых работ, в том числе по должностям и профессиям, относящимся к разным категориям работников без ограничения перечня совмещаемых профессий (должностей) и без ограничения этих доплат в пределах экономии средств на оплату труда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10. Премирование работников учреждения осуществляется за счет экономии фонда заработной платы и фонда, запланированного на премирование, за счет средств, получаемых от предпринимательской или иной приносящей доход деятель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3.11. Заработная плата выплачивается два раза в месяц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 20  числа каждого месяца – заработная плата за первую половину текущего месяц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   5 числа заработная плата за вторую половину предыдущего месяц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Выплата заработной платы производится по банковским картам банка «Возрождение»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Расчетные листки с указанием всех видов начислений и удержаний за месяц выдаются работникам за день до дня выдачи заработной платы. Выплата заработной платы в бонусах, купонах, в фор</w:t>
        <w:softHyphen/>
        <w:t>ме долговых обязательств, расписок и других формах, определенных ст. 131ТК РФ, не допускаетс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3.12. Исчисление средней заработной платы производится в соответствии со ст. 139 ТК РФ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3.13. Минимальный   уровень    месячной    заработной    платы   работника, включающий оплату по тарифу (окладу), все виды доплат и надбавок, премий и других поощрений, при полной отработке месячной нормы рабочего времени не может быть ниже  прожиточного минимума трудоспособного населения по Московской области установленного Московским областным трехсторонним Соглашением и Подольским городским трехсторонним Соглаш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бочее время и время отдых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1. Режим рабочего времени определяется Правилами внутреннего трудово</w:t>
        <w:softHyphen/>
        <w:t>го   распорядка (Приложение № 1)  и графиком отпусков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2. Продолжительность рабочего времени работникам Учреждения устанавливается в соответствии с законодательством Российской Федерации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ятидневная рабочая неделя с двумя выходными днями - суббота, воскресенье, при этом устанавливается продолжительность рабочего времени - 8 часов (40 часов в неделю)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сотрудникам охраны (сторожа) - по отдельному графику, утверждаемому директором Учреждения ежемесячно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2.1. Для отдыха и питания предоставляется перерыв 45 минут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2.2. Для проведения производственной гимнастики предоставляется два раза  по 15 минут  в 11-00 час. и в 16-00 час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3. Время ежедневного начала работы учреждения - 9 часов 00 минут, время окончания работы учреждения - 18 часов 00 минут, в пятницу – 16 часов 45 минут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4. В соответствии со ст.112 ТК РФ нерабочими праздничными днями являются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1, 2, 3, 4 и 5 января - Новогодние каникулы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7 января - Рождество Христово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23 февраля - День защитника Отечеств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8 марта - Международный женский день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1 мая - Праздник Весны и Труд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9 мая - День Победы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12 июня - День России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4 ноября - День народного единства.</w:t>
        <w:tab/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При совпадении выходного дня и нерабочего праздничного дня выходной день переносится на день, определенный постановлением Правительства Российской Федераци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кануне праздничных нерабочих дней продолжительность работы сокращается на один час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о правило применяется и в случаях переноса в установленном порядке предпраздничного дня на другой день недели с целью суммирования дней отдых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5. Привлечение работников Учреждения к работе в выходные и нерабочие праздничные дни, а также к дежурству, допускается только в случаях, предусмотренных законодательством, с их письменного согласия по пись</w:t>
        <w:softHyphen/>
        <w:t>менному распоряжению Работодателя по согласованию с Профсоюзом. По желанию работника ему может быть предоставлен другой день отдых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6. Работники имеют право на ежегодный оплачиваемый отпуск продолжительностью 28 календарных дней с сохранением места работы и среднего заработк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7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союза не позднее, чем за две недели до наступления календарного год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8. Право на использование отпуска за первый год работы возникает у работника по истечении шести месяцев непрерывной работы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9. По соглашению Сторон ежегодный оплачиваемый отпуск может быть разделен на части. При этом продолжительность хотя бы одной из них должна быть не менее 14 календарных дн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10. Продление, перенос, разделение и отзыв из отпуска производится с согласия работника в случаях, предусмотренных  законодательством, и оформляется приказом по Учреждению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11. Работник обязан поставить в известность администрацию в устной или другой форме об отсутствии его на работе не позднее четырех часов с момента отсутстви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12. Работодатель обязан организовать учет времени, фактически отработанного каждым работником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13. Привлечение работников Учреждения к выполнению работы, не предусмотренной Уставом учреждения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14. Работнику предоставляются дополнительные оплачиваемые отпуска в следующих случаях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в связи с бракосочетанием -3  дня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в связи с днем рождения – 1 день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для сопровождения детей в школу в первый день учебного года -1день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в связи с бракосочетанием детей работника - 2 дня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в связи с юбилейными датами (50, 55, 60, 70, 80 лет) -1 день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в связи с серебряной (золотой) свадьбой -1 день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для участия в похоронах родных и близких -3 дня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для ликвидации аварии в доме - 1 день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при рождении ребенка в семье (мужу) - 2 дня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ереездом на новое место жительства - 2 дня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для проводов детей в армию - 1 день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15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. Продолжительность этого отпуска определяется по согласованию между работником и Работода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циальные гарантии, льготы и компенс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1. Работодатель принимает на себя обязательства: обеспечить каждому работнику гарантии его занятости (сохранения работы) при условии выполнения работниками взятых на себя обязательств, готовности повышать качество работы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2. С целью обеспечения гарантий занятости Работодатель может: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не осуществлять приема новых работников, если производственная деятельность может быть обеспечена наличным штатом;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внутреннее движение работников в учреждении;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6"/>
          <w:szCs w:val="26"/>
        </w:rPr>
        <w:t>- организовывать переподготовку и переквалификацию работник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3. Работодатель обязуется в случае возникновения необходимости сокращения численности или штата сообщить Профсоюзу о предстоящем сокращении на основании ст.82 ТК РФ. Высвобождаемым работникам гарантируются льготы, предусмотренные ст.ст.178, 180 ТК РФ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6"/>
          <w:szCs w:val="26"/>
        </w:rPr>
        <w:t>5.4. Расторжение трудового договора по инициативе Работодателя не допускается без согласия Профсоюза, кроме статей ТК РФ, которыми это не предусмотрено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5.5. Работодатель обязуется обеспечить выполнение действующих законов о назначении выплат и пособий за счет средств социального страхования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на рождение ребенка;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о временной нетрудоспособности;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о беременности и родам;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на погребение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5.6. Профсоюз обязуется из средств профсоюзного бюджета (при наличии денежных средств) ассигновать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  нуждающихся в материальной помощи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  на культурно-массовую работу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  на приобретение подарков сотрудникам к юбилеям и праздничным датам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5.7. Работники, имеющие детей, обеспечиваются путевками в детские оздоровительные лагеря за 10% полной стоимости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8. Профсоюз обеспечивает детей работников (до 14 лет), членов профсоюза, бесплатно новогодними подарками или билетами на новогодние представления, в соответствии с возрастом реб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храна труда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6.1. Работодатель обеспечивает безопасные условия и охрану труда в соответствии с ТК РФ и другими нормативными правовыми актами Российской Федераци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6.2. В соответствии с действующим законодательством и нормативными правовыми актами по охране труда стороны договорились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1. Осуществлять через комиссию по охране труда  проверки соблюдения законодательных и иных нормативных актов об охране труда, выполнение обязательств Работодателя по охране труда, предусмотренных коллективным договором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6.2.2. Осуществлять меры по организации и оформлению  уголков по охране труд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3. Рассматривать вопросы, связанные с условиями и охраной труда работников Учреждения и вырабатывать меры по их улучшению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4. Регулярно рассматривать на совместных заседаниях представителей Работодателя, Профсоюза и комиссии по охране труд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просы выполнения годовых планов мероприятий  по охране труда Учреждени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6.2.5. Выполнить в полном объеме и в установленные сроки комплекс организационных и технических мероприятий, предусмотренных годовыми планами мероприятий  по ох</w:t>
        <w:softHyphen/>
        <w:t>ране труда Учрежде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6.2.6. Разрабатывать инструкции по охране труд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6.3. Работодатель в соответствии с действующими законодательными и иными нормативными правовыми актами Российской Федерации и Московской области об охране труда должен обеспечить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безопасность работников при эксплуатации зданий, сооружений, оборудования при осуществлении трудовой деятельности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сертифицированных средств индивидуальной и коллективной защиты работников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е требованиям охраны труда условия труда на каждом рабочем месте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выдачу компенсации на приобретение специальной одежды, специальной обуви и инвентаря в соответствии с установленными нормами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обучение безопасным методам и приемам выполнения работ и оказанию первой помощи пострадавшим, проведение инструктажа по охране труда, проверки знания требований охраны труда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недопущение к работе лиц, не прошедших в установленном порядке обучение и инструктаж по охране труда,  проверку знаний требований охраны труда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организацию контроля над состоянием условий труда на рабочих местах, а также над правильностью применения работниками средств индивидуальной и коллективной защиты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расследование и учет в установленном ТК РФ, другими федеральными законами и иными нормативными правовыми актами Российской Федерации порядке несчастных случаев на производстве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беспрепятственный допуск должностных лиц соответствующих органов по труду в целях проведения проверок условий и охраны труда и расследования несчастных случаев на производстве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выполнение предписаний должностных лиц соответствующих органов по труду в установленные ТК РФ, иными федеральными законами сроки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обязательное социальное страхование работников от несчастных случаев на производстве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работников с требованиями охраны труд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наличие комплекта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периодическое обучение и проверку знаний в специализированных центра членов комиссии по охране труда Учреждения.</w:t>
      </w:r>
    </w:p>
    <w:p>
      <w:pPr>
        <w:pStyle w:val="Normal"/>
        <w:ind w:firstLine="737"/>
        <w:rPr/>
      </w:pPr>
      <w:r>
        <w:rPr>
          <w:sz w:val="26"/>
          <w:szCs w:val="26"/>
        </w:rPr>
        <w:t>6.4. Работники обязуются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6.4.1. Соблюдать требования охраны труд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6.4.2. Исполнять функциональные обязанности по охране труда, соответствующие занимаемой дол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6.4.3. Правильно применять средства индивидуальной и коллективной защи</w:t>
        <w:softHyphen/>
        <w:t>ты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6.4.4. Проходить обучение безопасным методам и приемам выполнения работ, оказанию первой помощи при несчастных случаях,</w:t>
        <w:br/>
        <w:t xml:space="preserve"> инструктаж по охране труда, проверку знаний требований охраны</w:t>
        <w:br/>
        <w:t>труд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6.4.5. Немедленно извещать своего непосредственного или вышестоящего</w:t>
        <w:br/>
        <w:t>руководителя о любой ситуации, угрожающей жизни и здоровью людей, о каждом</w:t>
        <w:br/>
        <w:t>несчастном случае, происшедшем в Учреждении, или об ухудшении состояния</w:t>
        <w:br/>
        <w:t>своего здоровья, в том числе о проявлении признаков острого заболевани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6.4.6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</w:t>
        <w:softHyphen/>
        <w:t xml:space="preserve">ния) по направлению Работода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Условия и охрана труда женщ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7.1. Расторжение трудового договора по инициативе Работодателя с беременными женщинами не допускается, за исключением случаев ликвидации Учреждени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7.2. Не допускается расторжение трудового договора по инициативе работодателя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с женщинами, имеющими детей в возрасте до 3-х лет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одинокими матерями, воспитывающими ребенка в возрасте до 14 лет (ребенка-инвалида до 18 лет) и  другими лицами, воспитывающими указанных детей без матери, за исключением увольнения по основаниям, предусмотренным пунктами 1,5-8,10 или 11 части первой статьи 81 ТК РФ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7.3.  Работодатель принимает на себя обязательства 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8. Компенсация вреда, причиненного здоровью работника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8.1.  Компенсация вреда, причиненного здоровью работника, осуществляется в соответствии с действующим законодательством Российской Федераци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Гарантии деятельности профсоюзной организации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9.1. Работодатель и Профсоюз строят свои взаимоотноше</w:t>
        <w:softHyphen/>
        <w:t>ния на принципах социального партнерства, сотрудничества, уважения, взаимных интересов и в соответствии с Конституцией Российской Федерации, Федеральным законом «О профессиональных союзах, их правах и гарантиях деятельности», ТК РФ. Работодатель содействует  деятельности  Профсоюза  в  реализации его права на защиту социально-трудовых интересов работников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9.2. Взаимодействие Работодателя с Профсоюзом осуществляется посредством:</w:t>
      </w:r>
    </w:p>
    <w:p>
      <w:pPr>
        <w:pStyle w:val="Normal"/>
        <w:ind w:firstLine="737"/>
        <w:rPr/>
      </w:pPr>
      <w:r>
        <w:rPr>
          <w:sz w:val="26"/>
          <w:szCs w:val="26"/>
        </w:rPr>
        <w:t>- учета мнения Профсоюза, (порядок установлен статьей 372 ТК РФ)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учета мотивированного мнения Профсоюза, (порядок установлен статьей 373 ТК РФ)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согласования, представляющего собой принятие решения Работодателя только после проведения взаимных консультаций, в результате которых решением Профсоюза выражено и доведено до сведения всех работников учреждения его официальное мнение. В случае если мнение Профсоюза не совпадает с предполагаемым решением Работода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согласия, отсутствие которого при принятии решения Работодателем квалифицирует действия последнего как грубое нарушение трудовых обязанност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9.2.1. С учетом мнения Профсоюза производится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    принятие Правил внутреннего трудового распорядка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привлечение к сверхурочным работам (за изъятием оснований, предусмотренных ст.99 ТК РФ)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 привлечение к работе в выходные и нерабочие праздничные дни (за изъятием</w:t>
        <w:br/>
        <w:t>оснований, предусмотренных ст. 113 ТК РФ)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премиальных выплат и использование фонда экономии заработной платы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  установление очередности предоставления отпусков (ст. 123 ТКРФ)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  утверждение должностных обязанностей работников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  определение сроков проведения аттестации рабочих мест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9.2.2. С учетом мотивированного мнения Профсоюза производится расторжение трудового договора с работниками, являющимися членами профсоюза, по следующим основаниям: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- сокращение численности или штата работников организации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однократное   неисполнение   работником   без   уважительных   причин   трудовых обязанностей, если он имеет дисциплинарное взыскание (п. 5 ст. 81 ТК РФ)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однократное грубое нарушение работником трудовых обязанностей в виде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ab/>
        <w:t>*прогула (отсутствия на рабочем месте без уважительных причин более четырех часов подряд в течение рабочего дня)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ab/>
        <w:t>*установленного комиссией по охране труда или уполномоченным по охране труда нарушения работником требований по охране труда, технике безопасности, пожарной безопасности и антитеррористической защищенности, если это нарушение повлекло 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ab/>
        <w:t>*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ab/>
        <w:t>*совершение работником аморального проступка, несовместимого с продолжением данной работы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ab/>
        <w:t>*повторное в течение одного года грубое нарушение работником Устава Учреждения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9.2.3. С согласия Профсоюза производится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применение дисциплинарного взыскания в виде замечания и выговора в отношении работников, являющихся членами профсоюза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временный перевод на другую работу в случае производственной необходимости работников, являющихся членами профсоюз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9.3. Члены   профсоюзного   комитета   освобождаются   от   работы   для   участия   в профсоюзной учебе, в качестве   делегатов на съезды, конференции, созываемые профсоюзом, в работе пленумов, президиумов с сохранением среднего заработка (ст. 374 ТК РФ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9.4. Члены профкома включаются в состав комиссий Учреждения по аттестации работников, аттестации рабочих мест, охране труда, социальному страхованию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9.5. Работодатель обязуется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делять для работы Профсоюза 8 часов в месяц оплачиваемого времени из расчета средней заработной платы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решать проведение в рабочее время отчетно-выборного собрания и двух отчетных собраний по выполнению коллективного договора (1 и 2-е полугодие)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глашать председателя профкома на свои заседания с правом совещательного голос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9.6.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работников в размере, предусмотренном Уставом отраслевого профсоюза. В  случае  если  работник,  не  состоящий  в  профсоюзе,  уполномочил  профком представлять его интересы во взаимоотношениях с Работодателем (ст. 30, 31 ТК РФ), Работода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от начисленной суммы (ст.377 ТК РФ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0. Контроль над выполнением коллективного договора,                 ответственность сторон по проведению коллективных переговоров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0.1. Работодатель обеспечивает ознакомление работников Учреждения с коллективным договором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0.2. Работодатель обязуется направить настоящий коллективный договор,</w:t>
        <w:br/>
        <w:t>равно  как  и  все  возможные  его  изменения  и  дополнения,  в соответствующий орган по труду на  регистрацию   в семидневный срок со дня подписани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0.3. При обнаружении нарушений выполнения коллективного договора Стороны обязуются не позднее чем в недельный срок провести взаимные консультации и принять решения,  которые являются обязательными к их исполнению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0.4. По итогам полугодия Стороны, подписавшие коллективный договор, информируют работников о его выполнении на общем соб</w:t>
        <w:softHyphen/>
        <w:t>рании (конференции) работников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0.5. Изменения и дополнения к коллективному договору в течение срока его действия принимаются только по взаимному согласию Сторон в порядке, установленном ТК РФ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0.6. Урегулирование разногласий, возникших в ходе переговоров по изменению коллективного договора, производится в порядке, установленном Главой 61 ТК РФ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0.7. В случае невыполнения обязательств коллективного договора виновная Сторона несет ответственность в соответствии с действующим законодательств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1. Разрешение коллективных трудовых споров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11.1. Работодатель и Профсоюз берут на себя обязательства разрешать возникающие трудовые споры (индивидуальные и коллективные) путем переговоров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1.2. В случае возникновения коллективных трудовых споров Работодатель и Профсоюз обязуются соблюдать существующий порядок разрешения этих споров в соответствии с действующим законодательством и воздержаться от любых действий, сдерживающих осуществление этих мер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11.3. Ни одна из сторон не вправе уклоняться от участия в примирительной процедур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50"/>
      </w:tblGrid>
      <w:tr>
        <w:trPr>
          <w:trHeight w:val="1361" w:hRule="atLeast"/>
        </w:trPr>
        <w:tc>
          <w:tcPr>
            <w:tcW w:w="4529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Директор ГБУСО МО 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ольский городской ЦСО»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Г.С.Верейкина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профсоюзного комитета 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__________ Л.В.Чувашина </w:t>
            </w:r>
          </w:p>
        </w:tc>
      </w:tr>
      <w:tr>
        <w:trPr>
          <w:trHeight w:val="1361" w:hRule="atLeast"/>
        </w:trPr>
        <w:tc>
          <w:tcPr>
            <w:tcW w:w="4529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30:00Z</dcterms:created>
  <dc:creator>!</dc:creator>
  <dc:description/>
  <cp:keywords/>
  <dc:language>en-US</dc:language>
  <cp:lastModifiedBy>!</cp:lastModifiedBy>
  <cp:lastPrinted>2014-11-05T11:03:00Z</cp:lastPrinted>
  <dcterms:modified xsi:type="dcterms:W3CDTF">2014-11-05T07:09:00Z</dcterms:modified>
  <cp:revision>40</cp:revision>
  <dc:subject/>
  <dc:title/>
</cp:coreProperties>
</file>