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УТВЕРЖДАЮ</w:t>
      </w:r>
    </w:p>
    <w:p>
      <w:pPr>
        <w:pStyle w:val="Normal"/>
        <w:ind w:left="6372" w:firstLine="708"/>
        <w:rPr/>
      </w:pPr>
      <w:r>
        <w:rPr/>
        <w:t>Директор ГБУСО МО</w:t>
      </w:r>
    </w:p>
    <w:p>
      <w:pPr>
        <w:pStyle w:val="Normal"/>
        <w:ind w:left="6372" w:firstLine="708"/>
        <w:rPr/>
      </w:pPr>
      <w:r>
        <w:rPr/>
        <w:t>«Подольский КЦСОН»</w:t>
      </w:r>
    </w:p>
    <w:p>
      <w:pPr>
        <w:pStyle w:val="Normal"/>
        <w:ind w:left="6372" w:firstLine="708"/>
        <w:rPr/>
      </w:pPr>
      <w:r>
        <w:rPr/>
        <w:t>________ Г.С.Верейкина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 xml:space="preserve">Приказ  от ______________ №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тделении социального обслуживания на дому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бюджетного учреждения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ой области «Подольский комплексный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об отделении социального обслуживания на дому (далее - Положение) разработано в соответствии с требованиями, установленными статьей 27 Федерального закона от 28.12.2013 № 442-ФЗ «Об основах социального обслуживания граждан в Российской Федерации» (далее – Федеральный закон), Законом Московской области              № 162/2014-ОЗ «О некоторых вопросах организации социального обслуживания в Московской области» (далее – Закон Московской области), постановлением Правительства Московской области от 30.12.2014 № 1195/51 «Об утверждении порядков предоставления социальных услуг поставщиками социальных услуг в Московской области и признании утратившими силу некоторых постановлений Правительства Московской области в сфере социального обслуживания населения» (далее – постановление Правительства).</w:t>
      </w:r>
    </w:p>
    <w:p>
      <w:pPr>
        <w:pStyle w:val="Normal"/>
        <w:ind w:firstLine="540"/>
        <w:jc w:val="both"/>
        <w:rPr/>
      </w:pPr>
      <w:r>
        <w:rPr/>
        <w:t>1.2. Отделение социального обслуживания на дому (далее – отделение)  является структурным подразделением Государственного бюджетного учреждения социального обслуживания Московской области «Подольский комплексный центр социального обслуживания населения» (далее – Учреждение).</w:t>
      </w:r>
    </w:p>
    <w:p>
      <w:pPr>
        <w:pStyle w:val="Normal"/>
        <w:ind w:firstLine="540"/>
        <w:jc w:val="both"/>
        <w:rPr/>
      </w:pPr>
      <w:r>
        <w:rPr/>
        <w:t>1.3. Отделение предназначено для временного (до шести месяцев) или постоянного оказания гражданам, частично утратившим способность к самообслуживанию и нуждающимся в посторонней поддержке, социально-бытовой помощи в надомных условиях, в соответствии с Перечнем социальных услуг, предоставляемых поставщиками социальных услуг, утвержденным Законом Московской области (далее – Перечень), соответствующих стандартам социальных услуг, предоставляемых поставщиками социальных услуг в Московской области в форме социального обслуживания на дому (далее – стандарт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рядок принятия и снятия граждан пожилого возраста и инвалидов с социального обслуживания в Учреждении осуществляется на основании постановления Прави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1.4. Отделение создается для обслуживания не менее 160 граждан, проживающих в городской местности, и не менее 80 граждан, проживающих в сельской местности или городском секторе, не имеющим социально-бытового благоустройства, и направлено на улучшение условий их жизнедеятельности при сохранении пребывания граждан в привычной благоприятной среде – месте их проживания.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1.5. Отделение в своей работе руководствуется  Конституцией РФ, действующим законодательством Российской Федерации и Московской области в сфере социального обслуживания населения, Правилами внутреннего трудового распорядка, единой государственной системой делопроизводства, Уставом Учреждения, настоящим Полож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600"/>
        <w:jc w:val="center"/>
        <w:rPr>
          <w:sz w:val="20"/>
          <w:szCs w:val="20"/>
        </w:rPr>
      </w:pPr>
      <w:r>
        <w:rPr>
          <w:b/>
          <w:bCs/>
          <w:iCs/>
        </w:rPr>
        <w:t>2.</w:t>
      </w:r>
      <w:r>
        <w:rPr>
          <w:b/>
          <w:bCs/>
          <w:iCs/>
          <w:sz w:val="14"/>
          <w:szCs w:val="14"/>
        </w:rPr>
        <w:t xml:space="preserve">    </w:t>
      </w:r>
      <w:r>
        <w:rPr>
          <w:b/>
          <w:bCs/>
          <w:iCs/>
        </w:rPr>
        <w:t xml:space="preserve">Основные задачи и направления деятельности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2.1. Основными задачами, стоящими перед отделением, являются:</w:t>
      </w:r>
    </w:p>
    <w:p>
      <w:pPr>
        <w:pStyle w:val="ConsNormal"/>
        <w:widowControl/>
        <w:ind w:right="0" w:firstLine="540"/>
        <w:jc w:val="both"/>
        <w:rPr>
          <w:sz w:val="20"/>
          <w:szCs w:val="20"/>
        </w:rPr>
      </w:pPr>
      <w:r>
        <w:rPr/>
        <w:t>2.1.1. Максимально возможное продление пребывания граждан в привычной среде обитания и поддержание их социального, психологического и физического статуса путем  реализации индивидуальных программ получателей социальных услу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2.1.2. Выявление граждан, нуждающихся в социальном обслуживании на дому, совместно с государственными и муниципальными органами (здравоохранения, образования, миграционной службы, и т.д.), общественными (комитетами Общества Красного Креста, ветеранскими организациями, обществами инвалидов, и т.д.) и религиозными организациями и объединениям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1.3. Дифференцированный учет всех граждан, нуждающихся в социальном обслужива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1.4. Определение конкретных форм помощи, периодичности ее предоставления гражданам, нуждающимся в социальном обслуживании, исходя из состояния здоровья и возможности к самообслужива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2.1.5. Внедрение в практику новых форм социального обслуживания в зависимости от характера нуждаемости граждан в социальной поддержке и местных социально-экономических условий региона. </w:t>
      </w:r>
    </w:p>
    <w:p>
      <w:pPr>
        <w:pStyle w:val="Normal"/>
        <w:ind w:firstLine="540"/>
        <w:jc w:val="both"/>
        <w:rPr/>
      </w:pPr>
      <w:r>
        <w:rPr/>
        <w:t xml:space="preserve">2.1.6. Привлечение различных государственных, муниципальных и негосударственных структур к решению вопросов оказания социальной поддержки гражданам и координация их деятельности в этом направлении. </w:t>
      </w:r>
    </w:p>
    <w:p>
      <w:pPr>
        <w:pStyle w:val="Normal"/>
        <w:ind w:firstLine="540"/>
        <w:jc w:val="both"/>
        <w:rPr/>
      </w:pPr>
      <w:r>
        <w:rPr/>
        <w:t>2.1.7. Содействие в активации у граждан, обслуживаемых Учреждением, возможностей самореализации своих потребностей.</w:t>
      </w:r>
    </w:p>
    <w:p>
      <w:pPr>
        <w:pStyle w:val="Normal"/>
        <w:ind w:firstLine="540"/>
        <w:jc w:val="both"/>
        <w:rPr/>
      </w:pPr>
      <w:r>
        <w:rPr/>
        <w:t>2.1.8. Осуществление принципа преемственности в предоставлении различных форм и видов социальной помощ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2.1.9. Обеспечение обслуживаемым гражданам их прав и преимуществ, установленных законодательством. </w:t>
      </w:r>
    </w:p>
    <w:p>
      <w:pPr>
        <w:pStyle w:val="Normal"/>
        <w:ind w:firstLine="540"/>
        <w:jc w:val="both"/>
        <w:rPr/>
      </w:pPr>
      <w:r>
        <w:rPr/>
        <w:t>2.1.10. Осуществление мероприятий по повышению профессионального уровня работников отделения социального обслуживания на дому.</w:t>
      </w:r>
    </w:p>
    <w:p>
      <w:pPr>
        <w:pStyle w:val="Normal"/>
        <w:ind w:firstLine="540"/>
        <w:jc w:val="both"/>
        <w:rPr/>
      </w:pPr>
      <w:r>
        <w:rPr/>
        <w:t xml:space="preserve">2.2. Социальное обслуживание на дому граждан пожилого возраста и инвалидов осуществляется путем предоставления им, в зависимости от степени и характера нуждаемости, </w:t>
      </w:r>
    </w:p>
    <w:p>
      <w:pPr>
        <w:pStyle w:val="Normal"/>
        <w:ind w:firstLine="540"/>
        <w:jc w:val="both"/>
        <w:rPr/>
      </w:pPr>
      <w:r>
        <w:rPr/>
        <w:t xml:space="preserve">- социально-бытовых, </w:t>
      </w:r>
    </w:p>
    <w:p>
      <w:pPr>
        <w:pStyle w:val="Normal"/>
        <w:ind w:firstLine="540"/>
        <w:jc w:val="both"/>
        <w:rPr/>
      </w:pPr>
      <w:r>
        <w:rPr/>
        <w:t xml:space="preserve">- социально-медицинских, </w:t>
      </w:r>
    </w:p>
    <w:p>
      <w:pPr>
        <w:pStyle w:val="Normal"/>
        <w:ind w:firstLine="540"/>
        <w:jc w:val="both"/>
        <w:rPr/>
      </w:pPr>
      <w:r>
        <w:rPr/>
        <w:t xml:space="preserve">- социально-психологических, </w:t>
      </w:r>
    </w:p>
    <w:p>
      <w:pPr>
        <w:pStyle w:val="Normal"/>
        <w:ind w:firstLine="540"/>
        <w:jc w:val="both"/>
        <w:rPr/>
      </w:pPr>
      <w:r>
        <w:rPr/>
        <w:t xml:space="preserve">- социально-трудовых, </w:t>
      </w:r>
    </w:p>
    <w:p>
      <w:pPr>
        <w:pStyle w:val="Normal"/>
        <w:ind w:firstLine="540"/>
        <w:jc w:val="both"/>
        <w:rPr/>
      </w:pPr>
      <w:r>
        <w:rPr/>
        <w:t xml:space="preserve">- социально-педагогических, </w:t>
      </w:r>
    </w:p>
    <w:p>
      <w:pPr>
        <w:pStyle w:val="Normal"/>
        <w:ind w:firstLine="540"/>
        <w:jc w:val="both"/>
        <w:rPr/>
      </w:pPr>
      <w:r>
        <w:rPr/>
        <w:t xml:space="preserve">- социально-правовых услуг, </w:t>
      </w:r>
    </w:p>
    <w:p>
      <w:pPr>
        <w:pStyle w:val="Normal"/>
        <w:ind w:firstLine="540"/>
        <w:jc w:val="both"/>
        <w:rPr/>
      </w:pPr>
      <w:r>
        <w:rPr/>
        <w:t>- услуг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/>
        <w:t>2.3. Социальные услуги в форме социального обслуживания на дому предоставляются  бесплатно и на условиях полной или частичной оплаты, а также оказания, по их желанию, дополнительных социальных услуг, не входящих в Перечень, на условиях полной опла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3. Условия приема в отделение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3.1. В отделение принимаются граждане пожилого возраста и инвалиды старше 18 лет, признанные нуждающимися в социальном обслуживании на дому, имеющие индивидуальную программу предоставления социальных услуг и не имеющие медицинских противопоказаний к приему в государственные учреждения социального обслуживания.</w:t>
      </w:r>
    </w:p>
    <w:p>
      <w:pPr>
        <w:pStyle w:val="Normal"/>
        <w:ind w:firstLine="540"/>
        <w:jc w:val="both"/>
        <w:rPr/>
      </w:pPr>
      <w:r>
        <w:rPr/>
        <w:t xml:space="preserve">3.2.   </w:t>
      </w:r>
      <w:r>
        <w:rPr>
          <w:i/>
        </w:rPr>
        <w:t>Прием граждан осуществляется на основании следующих документов</w:t>
      </w:r>
      <w:r>
        <w:rPr/>
        <w:t>:</w:t>
      </w:r>
    </w:p>
    <w:p>
      <w:pPr>
        <w:pStyle w:val="ConsNormal"/>
        <w:widowControl/>
        <w:ind w:right="0" w:firstLine="540"/>
        <w:jc w:val="both"/>
        <w:rPr/>
      </w:pPr>
      <w:r>
        <w:rPr/>
        <w:t>- заявления гражданина или его законного представителя;</w:t>
      </w:r>
    </w:p>
    <w:p>
      <w:pPr>
        <w:pStyle w:val="Normal"/>
        <w:ind w:firstLine="540"/>
        <w:jc w:val="both"/>
        <w:rPr/>
      </w:pPr>
      <w:r>
        <w:rPr/>
        <w:t>-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документа, подтверждающего место жительства в Московской области или пребывания, фактического проживания (если эти сведения не содержатся в документе, удостоверяющем личность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ов, подтверждающих доходы гражданина и членов его семьи в денежной форме (справка с места работы (службы, учебы) о размере заработной платы, справка о размере пенсии и иные документы (сведения) по видам доходов в соответствии с постановлением Правительства Российской Федерации от 18.10.2014 №1075 «Об утверждении Правил определения среднедушевого дохода для предоставления социальных услуг бесплатно»  за последние 12 календарных месяцев, предшествующих месяцу подачи зая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и из финансового лицевого счета;</w:t>
      </w:r>
    </w:p>
    <w:p>
      <w:pPr>
        <w:pStyle w:val="Normal"/>
        <w:ind w:firstLine="540"/>
        <w:jc w:val="both"/>
        <w:rPr/>
      </w:pPr>
      <w:r>
        <w:rPr/>
        <w:t>- справки медицинской организации о состоянии здоровья гражданина с указанием степени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действительны не более 6 месяцев со дня выдачи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, свидетельства, удостоверения или иного документа установленного образца о праве на меры социальной поддержк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индивидуальной программы реабилитации инвалида (для инвалидов).</w:t>
      </w:r>
    </w:p>
    <w:p>
      <w:pPr>
        <w:pStyle w:val="Normal"/>
        <w:ind w:firstLine="540"/>
        <w:jc w:val="both"/>
        <w:rPr/>
      </w:pPr>
      <w:r>
        <w:rPr/>
        <w:t>3.3. Граждане, указанные в пункте 3.1. настоящего Положения, подают документы, указанные в пункте 3.2, в территориальное структурное подразделение (далее – ТСП) по месту жительства.</w:t>
      </w:r>
    </w:p>
    <w:p>
      <w:pPr>
        <w:pStyle w:val="Normal"/>
        <w:ind w:firstLine="540"/>
        <w:jc w:val="both"/>
        <w:rPr/>
      </w:pPr>
      <w:r>
        <w:rPr/>
        <w:t>3.4. В течение следующего рабочего дня со дня получения заявления и документов, указанных в пункте 3.2. настоящего Положения, ТСП проводит оценку условий жизнедеятельности гражданина, а также обстоятельств, установленных статьей 15 Федерального закона или статьей 7 Закона Московской области, при которых он может быть признан нуждающимся в социальном обслуживании отделением. ТСП вправе проверить достоверность сведений, содержащихся в документах, представленных заяв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5. Результат оценки условий жизнедеятельности оформляется в виде акта обследования условий проживания гражданина (далее – акт), форма которого утверждается Министерством социального развития Московской области (далее – Министерств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3.6.</w:t>
      </w:r>
      <w:r>
        <w:rPr>
          <w:sz w:val="28"/>
          <w:szCs w:val="28"/>
        </w:rPr>
        <w:t xml:space="preserve"> </w:t>
      </w:r>
      <w:r>
        <w:rPr/>
        <w:t>Заявление, документы, указанные в пункте 3.2. настоящего Положения, и акт в течение 5 рабочих дней с даты подачи заявления рассматриваются комиссией по признанию граждан нуждающимися в социальном обслуживании, формируемой при территориальном структурном подразделении Министерства (далее – территориальная комиссия)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3.7.</w:t>
      </w:r>
      <w:r>
        <w:rPr>
          <w:rFonts w:eastAsia="Calibri"/>
        </w:rPr>
        <w:t xml:space="preserve"> После признания гражданина нуждающимся в социальных услугах в форме социального обслуживания на дому ТСП составляется индивидуальная программа</w:t>
      </w:r>
      <w:r>
        <w:rPr>
          <w:rFonts w:eastAsia="Calibri"/>
          <w:bCs/>
        </w:rPr>
        <w:t xml:space="preserve"> предоставления социальных услуг (далее – индивидуальная программа).</w:t>
      </w:r>
    </w:p>
    <w:p>
      <w:pPr>
        <w:pStyle w:val="Normal"/>
        <w:ind w:firstLine="540"/>
        <w:jc w:val="both"/>
        <w:rPr/>
      </w:pPr>
      <w:r>
        <w:rPr/>
        <w:t xml:space="preserve">3.8. </w:t>
      </w:r>
      <w:r>
        <w:rPr>
          <w:rFonts w:eastAsia="Calibri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Индивидуальная программа составляется в двух экземплярах. Один экземпляр, подписанный руководит</w:t>
      </w:r>
      <w:r>
        <w:rPr/>
        <w:t>елем ТСП</w:t>
      </w:r>
      <w:r>
        <w:rPr>
          <w:rFonts w:eastAsia="Calibri"/>
        </w:rPr>
        <w:t xml:space="preserve">, передается гражданину в срок, не превышающий </w:t>
      </w:r>
      <w:r>
        <w:rPr/>
        <w:t>10</w:t>
      </w:r>
      <w:r>
        <w:rPr>
          <w:rFonts w:eastAsia="Calibri"/>
        </w:rPr>
        <w:t xml:space="preserve"> рабочих дней после принятия заявления. Второй экземпляр индивидуальной программы остается в </w:t>
      </w:r>
      <w:r>
        <w:rPr/>
        <w:t>ТСП</w:t>
      </w:r>
      <w:r>
        <w:rPr>
          <w:rFonts w:eastAsia="Calibri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9. Гражданину может быть отказано в предоставлении социальных услуг в форме социального обслуживания на дому в следующих случаях: </w:t>
      </w:r>
    </w:p>
    <w:p>
      <w:pPr>
        <w:pStyle w:val="Normal"/>
        <w:ind w:firstLine="708"/>
        <w:jc w:val="both"/>
        <w:rPr/>
      </w:pPr>
      <w:r>
        <w:rPr/>
        <w:t xml:space="preserve">- при отсутствии оснований для социального обслуживания в форме социального обслуживания на дому; </w:t>
      </w:r>
    </w:p>
    <w:p>
      <w:pPr>
        <w:pStyle w:val="Normal"/>
        <w:ind w:firstLine="708"/>
        <w:jc w:val="both"/>
        <w:rPr/>
      </w:pPr>
      <w:r>
        <w:rPr/>
        <w:t xml:space="preserve">- при предоставлении неполных и (или) недостоверных сведений; </w:t>
      </w:r>
    </w:p>
    <w:p>
      <w:pPr>
        <w:pStyle w:val="Normal"/>
        <w:ind w:firstLine="708"/>
        <w:jc w:val="both"/>
        <w:rPr/>
      </w:pPr>
      <w:r>
        <w:rPr/>
        <w:t xml:space="preserve">- при выявлении медицинских противопоказаний к социальному обслуживанию в форме социального обслуживания на дому. </w:t>
      </w:r>
    </w:p>
    <w:p>
      <w:pPr>
        <w:pStyle w:val="Normal"/>
        <w:ind w:firstLine="546"/>
        <w:jc w:val="both"/>
        <w:rPr/>
      </w:pPr>
      <w:r>
        <w:rPr/>
        <w:t>3.10. Противопоказаниями для социального обслуживания на дому являютс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>- острые, в том числе инфекционные заболева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>- любые приступообразные и вяло текущие психические заболевания со склонностью к частым обострениям и рецидивам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>- злокачественные новообразования в активной фазе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>- заболевания, требующие лечения в специализированных учреждениях здравоохране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>- алкоголизм и наркомания.</w:t>
      </w:r>
    </w:p>
    <w:p>
      <w:pPr>
        <w:pStyle w:val="Normal"/>
        <w:autoSpaceDE w:val="false"/>
        <w:ind w:firstLine="540"/>
        <w:jc w:val="both"/>
        <w:rPr/>
      </w:pPr>
      <w:r>
        <w:rPr/>
        <w:t>3.11. Учреждение</w:t>
      </w:r>
      <w:r>
        <w:rPr>
          <w:sz w:val="28"/>
          <w:szCs w:val="28"/>
        </w:rPr>
        <w:t xml:space="preserve"> </w:t>
      </w:r>
      <w:r>
        <w:rPr/>
        <w:t xml:space="preserve">в течение суток с даты предоставления гражданином  индивидуальной программы заключает с ним или его законным представителем договор об оказании услуг в форме социального обслуживания на дому, определяющий виды и объем предоставляемых услуг, сроки, в которые должны быть предоставлены услуги, а также порядок и размер их оплаты. 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/>
        <w:t>3.12. Услуги в отделении предоставляются на бесплатной основе или на условиях частичной или полной оплаты.</w:t>
      </w:r>
    </w:p>
    <w:p>
      <w:pPr>
        <w:pStyle w:val="ConsNormal"/>
        <w:widowControl/>
        <w:ind w:right="0" w:firstLine="540"/>
        <w:jc w:val="both"/>
        <w:rPr/>
      </w:pPr>
      <w:r>
        <w:rPr/>
        <w:t>3.13. Тарифы на платные услуги, оказываемые отделением, утверждаются</w:t>
      </w:r>
      <w:r>
        <w:rPr>
          <w:color w:val="984806"/>
        </w:rPr>
        <w:t xml:space="preserve"> </w:t>
      </w:r>
      <w:r>
        <w:rPr/>
        <w:t xml:space="preserve">Министерством социального развития Московской области. 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Получатель, заключивший с Учреждением договор, вправе отказаться от предоставления социальных услуг. Отказ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15. Предоставление социальных услуг в форме социального обслуживания на дому прекращ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о личной инициативе гражданина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по окончанию срока предоставления социальных услуг в соответствии с индивидуальной программой и (или) истечении срока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рушении гражданином (законным представителем) условий заключенн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вследствие смерти получателя или ликвидации поставщика;</w:t>
      </w:r>
    </w:p>
    <w:p>
      <w:pPr>
        <w:pStyle w:val="Normal"/>
        <w:autoSpaceDE w:val="false"/>
        <w:ind w:firstLine="540"/>
        <w:jc w:val="both"/>
        <w:rPr/>
      </w:pPr>
      <w:r>
        <w:rPr/>
        <w:t>- на основании решения суда о признании гражданина безвестно отсутствующим или объявлении гражданина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- вследствие осуждения получателя к отбыванию наказания в виде лишения свободы.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4. Структура, состав и организация деятельности отделения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4.1. Структуру отделения Учреждения составляют работники согласно штатному расписанию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/>
        <w:t xml:space="preserve">4.2. Отделение возглавляет заведующий отделением, назначаемый и освобождаемый от должности директором Учреждения.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/>
        <w:t xml:space="preserve">Заведующий отделением подчиняется директору Учреждения, по вопросам социального обслуживания – заместителю директора по социальным вопросам;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/>
        <w:t xml:space="preserve">В случае отсутствия директора заведующий отделением подчиняется заместителю директора по социальным вопросам. </w:t>
      </w:r>
    </w:p>
    <w:p>
      <w:pPr>
        <w:pStyle w:val="TextBody"/>
        <w:ind w:firstLine="567"/>
        <w:rPr/>
      </w:pPr>
      <w:r>
        <w:rPr/>
        <w:t xml:space="preserve">4.3.  В штат отделения вводятся должности социальных работников. К оказанию услуг в отделении могут привлекаться сотрудники других структурных подразделений Учре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плата труда сотрудников отделения производится </w:t>
      </w:r>
      <w:r>
        <w:rPr>
          <w:rFonts w:cs="Times New Roman" w:ascii="Times New Roman" w:hAnsi="Times New Roman"/>
          <w:sz w:val="24"/>
        </w:rPr>
        <w:t>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0"/>
        </w:rPr>
        <w:t>4.5. Сотрудники отделения исполняют свои обязанности согласно должностным инструкциям, предусмотренным тарифно-квалификационными характеристиками, 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0"/>
        </w:rPr>
        <w:t>4.6.  Лица, принимаемые на работу в отделение, предварительно проходят медицинский осмотр (флюорографическое обследование, осмотр дерматолога и терапевта с оформлением допуска к работе). Периодичность медицинских осмотров проводится в соответствии с медицинскими требованиями.</w:t>
      </w:r>
    </w:p>
    <w:p>
      <w:pPr>
        <w:pStyle w:val="Normal"/>
        <w:ind w:firstLine="567"/>
        <w:jc w:val="both"/>
        <w:rPr/>
      </w:pPr>
      <w:r>
        <w:rPr>
          <w:szCs w:val="20"/>
        </w:rPr>
        <w:t>4.7. Сотрудники отделения могут повышать квалификацию в образовательных учреждениях, на курсах, семинарах, проводимых государственными и общественны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4.8. Помещение отделения должно быть оснащено всеми видами коммунально-бытового благоустройства, обеспечено телефонной связью, и должно отвечать санитарно-гигиеническим и противопожарным требованиям, а также требованиям охраны труда.</w:t>
      </w:r>
    </w:p>
    <w:p>
      <w:pPr>
        <w:pStyle w:val="ConsNormal"/>
        <w:widowControl/>
        <w:ind w:right="0" w:firstLine="540"/>
        <w:jc w:val="both"/>
        <w:rPr/>
      </w:pPr>
      <w:r>
        <w:rPr/>
        <w:t>4.9. Осуществление противоэпидемических и санитарно - гигиенических мероприятий в отделении производится в соответствии с нормативными правовыми актами Российской Федерации и Московской области, нормативными актами Министерства здравоохранения России и др.</w:t>
      </w:r>
    </w:p>
    <w:p>
      <w:pPr>
        <w:pStyle w:val="ConsNormal"/>
        <w:widowControl/>
        <w:ind w:right="0" w:firstLine="540"/>
        <w:jc w:val="both"/>
        <w:rPr/>
      </w:pPr>
      <w:r>
        <w:rPr/>
        <w:t>4.10. Оказание консультативной помощи клиентам в отделении может организовываться работниками Учреждения совместно с представителями других учреждений.</w:t>
      </w:r>
    </w:p>
    <w:p>
      <w:pPr>
        <w:pStyle w:val="ConsNormal"/>
        <w:widowControl/>
        <w:ind w:right="0" w:firstLine="540"/>
        <w:jc w:val="both"/>
        <w:rPr/>
      </w:pPr>
      <w:r>
        <w:rPr/>
        <w:t>4.11. В период пребывания в отделении пожилые люди и инвалиды имеют право на обращение к администрации отделения с предложениями, жалобами.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рава и ответственность работников отделения</w:t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</w:rPr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5.1. Работники отделения имеют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5.1.1. Вносить предложения по улучшению организации работы отделения и совершенствованию методов его рабо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5.1.2. Требовать создания условий для выполнения служебных обязан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5.1.3. Повышать свой профессиональный уровень.</w:t>
      </w:r>
    </w:p>
    <w:p>
      <w:pPr>
        <w:pStyle w:val="Normal"/>
        <w:ind w:firstLine="567"/>
        <w:jc w:val="both"/>
        <w:rPr/>
      </w:pPr>
      <w:r>
        <w:rPr/>
        <w:t>5.2. Работники отделения несут ответственность за невыполнение обязанностей, возложенных на них настоящим Положением и должностными инструкци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5.3. Работники отделения сохраняют в тайне сведения конфиденциального характера, ставшие известными в процессе выполнения ими своих трудовых обязанностей.</w:t>
      </w:r>
    </w:p>
    <w:p>
      <w:pPr>
        <w:pStyle w:val="ConsNonformat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9:00Z</dcterms:created>
  <dc:creator>!</dc:creator>
  <dc:description/>
  <cp:keywords/>
  <dc:language>en-US</dc:language>
  <cp:lastModifiedBy>!</cp:lastModifiedBy>
  <cp:lastPrinted>2015-06-25T15:44:00Z</cp:lastPrinted>
  <dcterms:modified xsi:type="dcterms:W3CDTF">2015-07-15T06:23:00Z</dcterms:modified>
  <cp:revision>22</cp:revision>
  <dc:subject/>
  <dc:title/>
</cp:coreProperties>
</file>